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关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智慧总部新城横一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相关保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费咨询报价的公告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根据我司业务要求，现公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开征询公开征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总部新城横一路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工程一切险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﹑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第三者责任险保险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费用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Style w:val="StrongEmphasis"/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 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项目基本情况</w:t>
      </w:r>
      <w:r>
        <w:rPr>
          <w:rStyle w:val="StrongEmphasis"/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总部新城横一路项目东起新塘东立交，西接智慧总部新城纵一路，道路设计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6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设计标准为城市主干路，设计车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km/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双向六车道，标准路幅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主要设计内容为道路工程，给水及综合管网工程，排水工程，路灯照明工程，电力、通信工程，交通工程，景观绿化工程，高边坡及结构工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。工程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安费约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84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万元，工程建设服务周期约</w:t>
      </w:r>
      <w:r>
        <w:rPr>
          <w:rFonts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    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工作内容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按照公司安排，我司根据项目情况，拟邀请具有相关资质的单位，根据施工图、现场实际情况和国家现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规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承接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个项目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工程一切险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﹑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第三者责任险保险服务工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。现面向社会公开询价，请报价仔细查勘现场按照国家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自主报价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92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所有响应单位请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202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时前将报价书（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）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保险服务内容及期限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、法人代表授权书、营业执照、公司资质盖章密封送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重庆智慧总部新城建设有限公司（巴南区南彭街道惠忠路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00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号）工程管理部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0" w:before="0" w:after="0"/>
        <w:ind w:left="740" w:right="0" w:hanging="0"/>
        <w:jc w:val="left"/>
        <w:rPr>
          <w:rStyle w:val="StrongEmphasis"/>
          <w:rFonts w:ascii="方正黑体_GBK" w:hAnsi="方正黑体_GBK" w:eastAsia="方正黑体_GBK" w:cs="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人及联系方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740" w:right="0" w:hanging="0"/>
        <w:jc w:val="left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华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联系方式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108395363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报价书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智慧总部新城建设有限公司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</w:rPr>
        <w:t>、根据你方发布的征询公告，经研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总部新城横一路项目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</w:rPr>
        <w:t>相关文件，我方愿以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  <w:lang w:val="en-US" w:eastAsia="zh-CN"/>
        </w:rPr>
        <w:t>按建安工程合同价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  <w:lang w:val="en-US" w:eastAsia="zh-CN"/>
        </w:rPr>
        <w:t>为计价原则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</w:rPr>
        <w:t>，完成该项服务工作。</w:t>
      </w:r>
    </w:p>
    <w:p>
      <w:pPr>
        <w:pStyle w:val="Normal"/>
        <w:spacing w:lineRule="exact" w:line="520"/>
        <w:ind w:firstLine="435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shd w:fill="FFFFFF" w:val="clear"/>
        </w:rPr>
        <w:t>、本报价包括公告内所有工作内容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华</cp:lastModifiedBy>
  <cp:lastPrinted>2022-10-24T11:46:00Z</cp:lastPrinted>
  <dcterms:modified xsi:type="dcterms:W3CDTF">2022-10-26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